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FULANA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</w:rPr>
        <w:t xml:space="preserve">nome, qualificação e residência) por seu advogado infra-assinado, “ut” instrumento de mandato incluso, vem, perante Vossa Excelência,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ÇÃO DE DESPEJO POR DENÚNICA VAZI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bCs/>
          <w:sz w:val="22"/>
        </w:rPr>
        <w:t xml:space="preserve">CICLANO </w:t>
      </w:r>
      <w:r>
        <w:rPr>
          <w:rFonts w:cs="Arial" w:ascii="Arial" w:hAnsi="Arial"/>
          <w:sz w:val="22"/>
        </w:rPr>
        <w:t xml:space="preserve">(nome, qualificação e residência), pelos fatos e fundamentos legais e jurídicos que seguem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A requerente loca ao requerido, para fins residenciais, o imóvel localizado (localização do imóvel)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r meio de contrato de locação, incluso (especificar se verbal) (Doc ....), mediante o pagamento de aluguel mensal de R$ ........ (por extenso), tendo como fiadores: </w:t>
      </w:r>
      <w:r>
        <w:rPr>
          <w:rFonts w:cs="Arial" w:ascii="Arial" w:hAnsi="Arial"/>
          <w:b/>
          <w:bCs/>
          <w:sz w:val="22"/>
        </w:rPr>
        <w:t xml:space="preserve">HERCULANO e HERCÍLIA </w:t>
      </w:r>
      <w:r>
        <w:rPr>
          <w:rFonts w:cs="Arial" w:ascii="Arial" w:hAnsi="Arial"/>
          <w:bCs/>
          <w:sz w:val="22"/>
        </w:rPr>
        <w:t>(nomes, qualificação e residência)</w:t>
      </w:r>
      <w:r>
        <w:rPr>
          <w:rFonts w:cs="Arial" w:ascii="Arial" w:hAnsi="Arial"/>
          <w:sz w:val="22"/>
        </w:rPr>
        <w:t xml:space="preserve">; e, </w:t>
      </w:r>
      <w:r>
        <w:rPr>
          <w:rFonts w:cs="Arial" w:ascii="Arial" w:hAnsi="Arial"/>
          <w:b/>
          <w:bCs/>
          <w:sz w:val="22"/>
        </w:rPr>
        <w:t xml:space="preserve">LORIVAL </w:t>
      </w:r>
      <w:r>
        <w:rPr>
          <w:rFonts w:cs="Arial" w:ascii="Arial" w:hAnsi="Arial"/>
          <w:bCs/>
          <w:sz w:val="22"/>
        </w:rPr>
        <w:t>(nome, qualificacao e residencia)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O contrato, que tinha prazo de 30 meses, vigia por prazo indeterminado, desde ...../..../.... (especificar data), tendo sido denunciado pela requerente em ..../..../.... (especificar data), conforme notificação em anexo (Doc ....), oportunidade em que foi concedido ao requerido o prazo de 30 dias para a desocupação e devolução do imóvel objeto da presente ação, sem que tenha até o momento devolvid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requerente não convém mais continuar a locação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sentido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a) A expedição de mandado, para a citação pessoal do requerido, para responder aos termos da presente ação, sob pena de reveli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b) A intimação dos fiadores precitados, para que estejam cientes dos termos da presente açã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c) O depoimento pessoal do requerido, sob pena de confessa, e a utilização dos dispositivos legais de arrombamento e força policial, testemunhas e arbitramento, se necessários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/>
      </w:pPr>
      <w:r>
        <w:rPr>
          <w:rFonts w:cs="Arial" w:ascii="Arial" w:hAnsi="Arial"/>
          <w:sz w:val="22"/>
        </w:rPr>
        <w:t xml:space="preserve">d) Seja julgada procedente a presente ação e condenado o requerido a desocupar o imóvel no prazo de 15 dias, estabelecido pelo art. 63, da Lei 8.245/91, e ao pagamento de custas, honorários advocatícios e demais cominações legais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 Valor de um locativo anu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4:00Z</dcterms:created>
  <dc:creator>00000</dc:creator>
  <dc:description/>
  <cp:keywords/>
  <dc:language>en-US</dc:language>
  <cp:lastModifiedBy>Pessoal</cp:lastModifiedBy>
  <dcterms:modified xsi:type="dcterms:W3CDTF">2007-07-24T13:38:00Z</dcterms:modified>
  <cp:revision>9</cp:revision>
  <dc:subject/>
  <dc:title>EXCELENTÍSSIMO JUIZ DE DIREITO</dc:title>
</cp:coreProperties>
</file>